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January 12, 2010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236"/>
      </w:tblGrid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Jack Kuntz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December 22, 2009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eorganize Trustee Chair/ Co-Chair positions for 2010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Board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Set dates &amp; times for 2010 Regular Trustee Meeting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Board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Motion to request advance on taxes from Clermont County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pprove advances from general fund to cover 1</w:t>
            </w:r>
            <w:r>
              <w:rPr>
                <w:vertAlign w:val="superscript"/>
              </w:rPr>
              <w:t>st</w:t>
            </w:r>
            <w:r>
              <w:rPr/>
              <w:t xml:space="preserve"> quarter temporary appropriation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Motion to pay trustees and fiscal officer monthly from the general fund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isa Allen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Motion to reinvest $1500 CD for cemetery to LCNB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isa Allen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G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ccept $100 Donation to Fire/EMS Department from an EMS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Steve Pegram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.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Personnel Item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Jack Kuntz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emonial Swearing In of New Truste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45:00Z</dcterms:created>
  <dc:creator>E. Holland</dc:creator>
  <dc:description/>
  <cp:keywords/>
  <dc:language>en-US</dc:language>
  <cp:lastModifiedBy>akruse</cp:lastModifiedBy>
  <cp:lastPrinted>2010-01-12T13:17:00Z</cp:lastPrinted>
  <dcterms:modified xsi:type="dcterms:W3CDTF">2010-01-12T18:17:00Z</dcterms:modified>
  <cp:revision>14</cp:revision>
  <dc:subject/>
  <dc:title> </dc:title>
</cp:coreProperties>
</file>